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 xml:space="preserve">Программа кружка </w:t>
      </w:r>
      <w:r>
        <w:rPr>
          <w:b/>
          <w:bCs/>
          <w:sz w:val="52"/>
          <w:szCs w:val="52"/>
        </w:rPr>
        <w:t>«Обучение игре в шахматы»</w:t>
      </w:r>
    </w:p>
    <w:p>
      <w:pPr>
        <w:pStyle w:val="Normal"/>
        <w:rPr>
          <w:sz w:val="24"/>
          <w:szCs w:val="24"/>
        </w:rPr>
      </w:pPr>
      <w:r>
        <w:rPr>
          <w:b/>
          <w:sz w:val="52"/>
          <w:szCs w:val="52"/>
        </w:rPr>
        <w:br/>
      </w:r>
      <w:r>
        <w:rPr>
          <w:sz w:val="24"/>
          <w:szCs w:val="24"/>
        </w:rPr>
        <w:t>учитель МОУ « Васильдольская ООШ» - Шинкарёв Виктор Александрович</w:t>
        <w:br/>
        <w:br/>
        <w:t>Вид программы – адаптированная.</w:t>
        <w:br/>
        <w:t>Контингент занимающихся – учащиеся 5-8 класс.</w:t>
        <w:br/>
        <w:t>Количество часов в неделю – 6.</w:t>
        <w:br/>
        <w:t>Обоснование.</w:t>
        <w:br/>
        <w:t>   Известный советский педагог В.А.Сухомлинский писал: «Шахматы – превосходная школа последовательного логического мышления… Игра в шахматы дисциплинирует мышление, воспитывает сосредоточенность, развивает память. Она должна войти в жизнь школы, как один из элементов умственн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Вполне понятно, что педагогический эффект шахмат проявляется не сразу. Прежде всего, необходимо обеспечить массовое вовлечение младших школьников в занятия шахматами, потому что педагогические задачи, стоящие перед этой удивительной игрой, довольно широки и разнообразн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азовательна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ширяет кругозор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полняет знания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ктивизирует мыслительную деятельность младших школь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 ориентироваться на плоскос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ренирует логическое мышление и память, наблюдательность, внимани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воспитательная - вырабатывает у ребенка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стойчивос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держк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лю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покойстви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веренность в своих силах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тойкий характер;</w:t>
      </w:r>
    </w:p>
    <w:p>
      <w:pPr>
        <w:pStyle w:val="Normal"/>
        <w:rPr/>
      </w:pPr>
      <w:r>
        <w:rPr>
          <w:i/>
          <w:iCs/>
          <w:sz w:val="24"/>
          <w:szCs w:val="24"/>
        </w:rPr>
        <w:t>эстетическая:</w:t>
      </w:r>
      <w:r>
        <w:rPr>
          <w:sz w:val="24"/>
          <w:szCs w:val="24"/>
        </w:rPr>
        <w:t xml:space="preserve"> играя, ребенок живет в мире сказок и превращений обыкновенной доски и фигур в волшебные; изящество и красота отдельных ходов, шахматных комбинаций доставляет ему истинное удовольствие, умение находить в обыкновенном необыкновенное, обогащает детскую фантазию, приносит эстетическое наслаждение, заставляет восхищаться удивительной игрой; физическая – среди ребят, играющих в шахматы, часто бытует такая поговорка: «Чтобы гроссмейстером стать, надо много знать, постоянно физкультурой, спортом заниматься, ежедневно закаляться». Чтобы хорошо играть в шахматы, надо быть физически здоровыми.</w:t>
        <w:br/>
        <w:t>   Все дети изначально талантливы. Но знакомя с элементарными правилами игры, ребенку – младшему школьнику, следует помочь усвоить известную истину: шахматы – дело занимательное, увлекательное, но и сложное, шахматы – это труд, труд упорный и настойчивый.</w:t>
        <w:br/>
      </w:r>
      <w:r>
        <w:rPr>
          <w:i/>
          <w:iCs/>
          <w:sz w:val="24"/>
          <w:szCs w:val="24"/>
        </w:rPr>
        <w:t>Пояснительная записка.</w:t>
      </w:r>
      <w:r>
        <w:rPr>
          <w:sz w:val="24"/>
          <w:szCs w:val="24"/>
        </w:rPr>
        <w:br/>
        <w:t>   Данная программа составлена на основе учебно – методического комплекса «Шахматы». Она может быть использована также на начальном этапе обучения и в среднем звене. Это обеспечивается применением на занятиях доступных заданий по каждой теме для каждой возрастной группы. К примеру, при изучении игровых возможностей ладьи, детям – семилеткам, предлагаются более легкие дидактические задания, чем ребятам 12лет, при этом последовательность изложения материала остается прежней..</w:t>
        <w:br/>
        <w:t xml:space="preserve">Учебный курс включает в себя темы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Шахматная доска»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Шахматные фигуры»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Ходы и взятие фигур»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Цель шахматной партии»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Игра всеми фигурами из начального положения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Дебют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Короткие парти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Эндшпиль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Решение шахматных задач»</w:t>
      </w:r>
    </w:p>
    <w:p>
      <w:pPr>
        <w:pStyle w:val="Normal"/>
        <w:rPr/>
      </w:pPr>
      <w:r>
        <w:rPr>
          <w:sz w:val="24"/>
          <w:szCs w:val="24"/>
        </w:rPr>
        <w:br/>
        <w:t>Ожидаемый результат: В конце курса обучения предполагается, что занимающиеся должны знать: 1. основные правила игры;</w:t>
        <w:br/>
        <w:t>2. названия и силу шахматных фигур;</w:t>
        <w:br/>
        <w:t>3. цель шахматной игры.</w:t>
        <w:br/>
      </w:r>
      <w:r>
        <w:rPr>
          <w:i/>
          <w:iCs/>
          <w:sz w:val="24"/>
          <w:szCs w:val="24"/>
        </w:rPr>
        <w:t>должны уметь:</w:t>
      </w:r>
      <w:r>
        <w:rPr>
          <w:sz w:val="24"/>
          <w:szCs w:val="24"/>
        </w:rPr>
        <w:br/>
        <w:t>1. располагать фигуры на шахматной доске;</w:t>
        <w:br/>
        <w:t>2. играть друг с другом, используя приобретенные знания;</w:t>
        <w:br/>
        <w:t>3. решать элементарные шахматные задачи.</w:t>
      </w:r>
    </w:p>
    <w:p>
      <w:pPr>
        <w:pStyle w:val="Normal"/>
        <w:rPr/>
      </w:pPr>
      <w:hyperlink r:id="rId2">
        <w:r>
          <w:rPr>
            <w:sz w:val="24"/>
            <w:szCs w:val="24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ksc7.1class.ru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11:00Z</dcterms:created>
  <dc:creator>виктор</dc:creator>
  <dc:description/>
  <cp:keywords/>
  <dc:language>en-US</dc:language>
  <cp:lastModifiedBy>виктор</cp:lastModifiedBy>
  <cp:lastPrinted>2009-04-18T18:09:00Z</cp:lastPrinted>
  <dcterms:modified xsi:type="dcterms:W3CDTF">2009-04-18T14:10:00Z</dcterms:modified>
  <cp:revision>4</cp:revision>
  <dc:subject/>
  <dc:title>Рабочая программа кружка «Обучение игре в шахматы»</dc:title>
</cp:coreProperties>
</file>